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日 程 安 排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9"/>
        <w:gridCol w:w="5441"/>
        <w:gridCol w:w="1493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0" w:hanging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店大堂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前往年度优秀站点参观考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科协海智计划佛山中国发明成果转化研究院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科协海智计划力合创智工作站（佛山南海国凯投资有限公司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酒店大堂集中出发</w:t>
            </w:r>
          </w:p>
        </w:tc>
      </w:tr>
      <w:tr>
        <w:trPr>
          <w:trHeight w:val="6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:00-19: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晚   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酒店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助餐厅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:30-20: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海智沙龙系列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两会场同步举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会场一：“搭平台、广渠道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会场二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“智能制造助力高质量发展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持人介绍沙龙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沙龙活动支持单位经验分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度优秀单位经验分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，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活动人员自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交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酒店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4"/>
                <w:sz w:val="28"/>
                <w:szCs w:val="28"/>
                <w:lang w:val="en-US" w:eastAsia="zh-CN"/>
              </w:rPr>
              <w:t>（具体待定）</w:t>
            </w:r>
          </w:p>
        </w:tc>
      </w:tr>
      <w:tr>
        <w:trPr>
          <w:trHeight w:val="4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   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酒店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助餐厅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度工作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领导讲话致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向广东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智特聘专家颁发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  <w:lang w:val="en-US" w:eastAsia="zh-CN"/>
              </w:rPr>
              <w:t>向新建站授牌及年度优秀工作站颁发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智工作专题讲座（中国科协领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宣读省科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有关通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  <w:lang w:eastAsia="zh-CN"/>
              </w:rPr>
              <w:t>海智工作</w:t>
            </w: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>经验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影留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酒店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采奕厅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   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酒店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助餐厅</w:t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: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活动结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前退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店大堂</w:t>
            </w:r>
          </w:p>
        </w:tc>
      </w:tr>
      <w:tr>
        <w:trPr>
          <w:trHeight w:val="68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际安排以活动当天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 w:before="0" w:after="0"/>
        <w:ind w:left="0" w:right="0" w:hanging="0"/>
        <w:contextualSpacing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1">
    <w:name w:val="正文首行缩进 2"/>
    <w:basedOn w:val="TextBodyIndent"/>
    <w:qFormat/>
    <w:pPr>
      <w:ind w:left="3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59:00Z</dcterms:created>
  <dc:creator>ht706</dc:creator>
  <dc:description/>
  <dc:language>en-US</dc:language>
  <cp:lastModifiedBy>报社编辑</cp:lastModifiedBy>
  <dcterms:modified xsi:type="dcterms:W3CDTF">2023-02-10T09:57:11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3BA841944AA898E62CEFBC5BA5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